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1905</wp:posOffset>
            </wp:positionV>
            <wp:extent cx="620395" cy="638810"/>
            <wp:effectExtent l="0" t="0" r="0" b="0"/>
            <wp:wrapTight wrapText="bothSides">
              <wp:wrapPolygon edited="0">
                <wp:start x="-15" y="0"/>
                <wp:lineTo x="-15" y="21243"/>
                <wp:lineTo x="21217" y="21243"/>
                <wp:lineTo x="21217" y="0"/>
                <wp:lineTo x="-15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>Obecní úřad Luka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ukavice čp.1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61 51 LETOHRA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286500" cy="0"/>
                <wp:effectExtent l="0" t="5080" r="0" b="508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94.95pt,7.25pt" ID="Přímá spojnic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7395</wp:posOffset>
                </wp:positionH>
                <wp:positionV relativeFrom="paragraph">
                  <wp:posOffset>87630</wp:posOffset>
                </wp:positionV>
                <wp:extent cx="300355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102.1pt;mso-wrap-distance-left:9.05pt;mso-wrap-distance-right:9.05pt;mso-wrap-distance-top:0pt;mso-wrap-distance-bottom:0pt;margin-top:6.9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odací 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u w:val="single"/>
        </w:rPr>
        <w:t xml:space="preserve">Žádost o povolení pořádání veřejnosti přístupného podnik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Identifikace klienta/žadatele </w:t>
      </w:r>
    </w:p>
    <w:p>
      <w:pPr>
        <w:pStyle w:val="Normal"/>
        <w:ind w:left="-142" w:hanging="0"/>
        <w:rPr/>
      </w:pPr>
      <w:r>
        <w:rPr/>
        <w:t xml:space="preserve">dle z. č. 111/2009 Sb.; § 5 odst. 4: 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2"/>
      </w:tblGrid>
      <w:tr>
        <w:trPr>
          <w:trHeight w:val="15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íslo elektronicky čitelného dokl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občanský průkaz, cestovní pas, povolení k pobytu,     vízový štítek a pobytový štítek </w:t>
            </w:r>
          </w:p>
          <w:p>
            <w:pPr>
              <w:pStyle w:val="Normal"/>
              <w:rPr/>
            </w:pPr>
            <w:r>
              <w:rPr/>
              <w:t xml:space="preserve">(nebo jméno, příjmení a datum narození, není-li žadatel </w:t>
            </w:r>
          </w:p>
          <w:p>
            <w:pPr>
              <w:pStyle w:val="Normal"/>
              <w:rPr/>
            </w:pPr>
            <w:r>
              <w:rPr/>
              <w:t xml:space="preserve">držitelem elektronicky čitelného identifikačního dokladu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-142" w:hanging="0"/>
        <w:rPr/>
      </w:pPr>
      <w:r>
        <w:rPr/>
        <w:t xml:space="preserve">dle z. č. 500/2004 Sb.; § 37 odst. 2: 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cká osoba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(příp. jména)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jmení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narození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rvalého pobytu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. jiná adresa pro doručování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yzická osoba v podání souvisejícím s její podnikatelskou činností 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. dodatek odlišující osobu podnikatele </w:t>
            </w:r>
          </w:p>
          <w:p>
            <w:pPr>
              <w:pStyle w:val="Normal"/>
              <w:rPr/>
            </w:pPr>
            <w:r>
              <w:rPr/>
              <w:t xml:space="preserve">nebo druh podnikání vztahující se k této </w:t>
            </w:r>
          </w:p>
          <w:p>
            <w:pPr>
              <w:pStyle w:val="Normal"/>
              <w:rPr/>
            </w:pPr>
            <w:r>
              <w:rPr/>
              <w:t xml:space="preserve">osobě nebo jí provozovanému druhu podnikání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ční číslo osob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zapsaná v obchodním rejstříku nebo </w:t>
            </w:r>
          </w:p>
          <w:p>
            <w:pPr>
              <w:pStyle w:val="Normal"/>
              <w:rPr/>
            </w:pPr>
            <w:r>
              <w:rPr/>
              <w:t xml:space="preserve">jiné zákonem upravené evidenci jako místo </w:t>
            </w:r>
          </w:p>
          <w:p>
            <w:pPr>
              <w:pStyle w:val="Normal"/>
              <w:rPr/>
            </w:pPr>
            <w:r>
              <w:rPr/>
              <w:t xml:space="preserve">podnikání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. jiná adresa pro doručování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ávnická osoba 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nebo obchodní firma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ční číslo osob nebo obdobný údaj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sídla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. jiná adresa pro doručování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věřeno dle údajů </w:t>
      </w:r>
    </w:p>
    <w:p>
      <w:pPr>
        <w:pStyle w:val="Normal"/>
        <w:rPr/>
      </w:pPr>
      <w:r>
        <w:rPr>
          <w:sz w:val="20"/>
          <w:szCs w:val="20"/>
        </w:rPr>
        <w:t xml:space="preserve">v základním registru dne: ………………….                                             Podpis úřední osoby: ……………………...……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ormulář ZR není dostupný, identifikace bude provedena později. Datum, hod.…………………… Úř.osoba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veřejnosti přístupného podniku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konání akc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ina od – d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 osoby odpovědné za zajištění pořadatelské služb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a název místnosti nebo prostranství, kde má být veřejnosti přístupný podnik pořádá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ý počet účastníků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stupnéh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kce bude opakována ve dnech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em kolikrát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hudební produkce: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Živé provozování – zábavná hudba k tanci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Živé provozování – koncertní provedení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 xml:space="preserve">Disko a videoproduk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vstupenek, který bude Obecnímu úřadu předložen k označení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ení požární hlídky dle Vyhlášky obce č.2/2009, čl.3, odst.3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……..………..                                                                                Podpis: …………………….. </w:t>
      </w: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9:00Z</dcterms:created>
  <dc:creator>Obecní úřad Lukavice</dc:creator>
  <dc:description/>
  <dc:language>en-US</dc:language>
  <cp:lastModifiedBy>Obec Lukavice</cp:lastModifiedBy>
  <dcterms:modified xsi:type="dcterms:W3CDTF">2014-01-08T06:29:00Z</dcterms:modified>
  <cp:revision>2</cp:revision>
  <dc:subject/>
  <dc:title/>
</cp:coreProperties>
</file>